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91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I want you to PRINT this document and refer to it, make notes on it, and take advantage of it while you listen to our call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;Courier New" w:hAnsi="Papyrus;Courier New" w:cs="Papyrus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-Matthew Glan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I want you to PRINT this document and refer to it, make notes on it, and take advantage of it while you listen to our call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;Courier New" w:hAnsi="Papyrus;Courier New" w:cs="Papyrus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-Matthew Glan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sz w:val="48"/>
          <w:szCs w:val="48"/>
        </w:rPr>
      </w:pPr>
      <w:r>
        <w:rPr>
          <w:rFonts w:cs="Cambria" w:ascii="Cambria" w:hAnsi="Cambria"/>
          <w:b/>
          <w:color w:val="993300"/>
          <w:sz w:val="48"/>
          <w:szCs w:val="48"/>
        </w:rPr>
        <w:t>Teleseminar Dial-In Details</w:t>
      </w:r>
    </w:p>
    <w:p>
      <w:pPr>
        <w:pStyle w:val="Normal"/>
        <w:rPr>
          <w:rFonts w:ascii="Cambria" w:hAnsi="Cambria" w:cs="Cambria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Date:</w:t>
      </w:r>
      <w:r>
        <w:rPr>
          <w:rFonts w:cs="Calibri" w:ascii="Calibri" w:hAnsi="Calibri"/>
          <w:b/>
          <w:color w:val="993300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Friday, July 20, 200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Time: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10:00am (Pacific) / 1:00pm (Easter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Dial In: </w:t>
      </w:r>
      <w:r>
        <w:rPr>
          <w:rFonts w:cs="Calibri" w:ascii="Calibri" w:hAnsi="Calibri"/>
          <w:b/>
          <w:sz w:val="28"/>
          <w:szCs w:val="28"/>
        </w:rPr>
        <w:tab/>
        <w:tab/>
        <w:t>1-218-486-369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Pass code:</w:t>
        <w:tab/>
      </w:r>
      <w:r>
        <w:rPr>
          <w:rFonts w:cs="Calibri" w:ascii="Calibri" w:hAnsi="Calibri"/>
          <w:b/>
          <w:sz w:val="28"/>
          <w:szCs w:val="28"/>
        </w:rPr>
        <w:tab/>
        <w:t>131242#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Webcast:</w:t>
        <w:tab/>
      </w:r>
      <w:r>
        <w:rPr>
          <w:rFonts w:cs="Calibri" w:ascii="Calibri" w:hAnsi="Calibri"/>
          <w:b/>
          <w:sz w:val="28"/>
          <w:szCs w:val="28"/>
        </w:rPr>
        <w:tab/>
      </w:r>
      <w:hyperlink r:id="rId3">
        <w:r>
          <w:rPr>
            <w:rStyle w:val="InternetLink"/>
            <w:rFonts w:cs="Calibri" w:ascii="Calibri" w:hAnsi="Calibri"/>
            <w:b/>
          </w:rPr>
          <w:t>http://www.bboteleseminarformula.com/members/webcast.php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Subject</w:t>
      </w:r>
      <w:r>
        <w:rPr>
          <w:rFonts w:cs="Calibri" w:ascii="Calibri" w:hAnsi="Calibri"/>
          <w:b/>
          <w:color w:val="993300"/>
          <w:sz w:val="28"/>
          <w:szCs w:val="28"/>
        </w:rPr>
        <w:t>:</w:t>
        <w:tab/>
      </w:r>
      <w:r>
        <w:rPr>
          <w:rFonts w:cs="Calibri" w:ascii="Calibri" w:hAnsi="Calibri"/>
          <w:b/>
          <w:sz w:val="28"/>
          <w:szCs w:val="28"/>
        </w:rPr>
        <w:t>Call 4 – Launching Your New Teleseminar Produc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ll training material can be found at </w:t>
      </w: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>http://www.bboteleseminarformula.com/members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pecial Note: </w:t>
      </w:r>
      <w:r>
        <w:rPr>
          <w:rFonts w:cs="Calibri" w:ascii="Calibri" w:hAnsi="Calibri"/>
        </w:rPr>
        <w:t xml:space="preserve"> This teleseminar starts on time according to </w:t>
      </w:r>
      <w:hyperlink r:id="rId5">
        <w:r>
          <w:rPr>
            <w:rStyle w:val="InternetLink"/>
            <w:rFonts w:cs="Calibri" w:ascii="Calibri" w:hAnsi="Calibri"/>
          </w:rPr>
          <w:t>www.Time.gov</w:t>
        </w:r>
      </w:hyperlink>
      <w:r>
        <w:rPr>
          <w:rFonts w:cs="Calibri" w:ascii="Calibri" w:hAnsi="Calibri"/>
        </w:rPr>
        <w:t xml:space="preserve"> so please dial-in ten minutes early so you don’t miss any content.  Your courtesy will be most appreciated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Important Resources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>Members Are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Members Forum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forum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verview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8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overview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ve Webcas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9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webcast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 Support (and Matthew’s email address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0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ask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pic Idea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1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topics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raining Schedu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1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verview, Choosing Your Topic, Getting Your Speak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2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ating Your Teleseminar Product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3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ating Your Sales Website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e 4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unching Your New Teleseminar Product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Overview of What We Will Accomplis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hoose a topic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plan the product you want to cre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help you find experts to interview (or be the expert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reate two teleseminar products (with the same expert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get your sales website created (I will provide templates and the service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have the affiliates’ page created (again, I will provide templates and the service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 will get your product ready to launch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will promote your product (first-done, first-served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will help you find JV partners to promote your produc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ound easy enough?  </w:t>
      </w:r>
      <w:r>
        <w:rPr>
          <w:rFonts w:cs="Cambria" w:ascii="Cambria" w:hAnsi="Cambria"/>
          <w:b/>
          <w:color w:val="984806"/>
          <w:sz w:val="32"/>
          <w:szCs w:val="32"/>
        </w:rPr>
        <w:t>It is!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Launching Your Teleseminar Product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wo ways to launch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ll JV Partners promote at the same time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oll-out launch (JV Partners promote at different times)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</w:rPr>
        <w:t>1. All JV Partners promote at the same time: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0"/>
          <w:szCs w:val="40"/>
        </w:rPr>
        <w:t>2. Roll-out launch: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Launch Sequenc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Getting The Most Out Of Your JV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in steps in launch process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. Pre-launch (optional for $7 products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. Launch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. Post-Launch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he Pre-Launch (optional)</w:t>
      </w:r>
    </w:p>
    <w:p>
      <w:pPr>
        <w:pStyle w:val="Normal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1. JV sends out email announcing your product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2. Sends them to a pre-notification sign-up squeeze page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. You send out a couple of “teaser” emails, possibly with videos, audio, and sneak-peeks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. Specific time for launch is released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5. Email pre-notification list at least 2 times before launch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es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he Launch (not optional)</w:t>
      </w:r>
    </w:p>
    <w:p>
      <w:pPr>
        <w:pStyle w:val="Normal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. (optional) Announce a special bonus for the first X buyers (or the first X days)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. Send out email to promote product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. If you have a pre-notification list, email them twice that same day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. Send out another email the next day telling how crazy the first day was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5. (If there was a special bonus) Email the day before and the day of the ending of the special bonus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es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he Post-Launch</w:t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hat next?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llow-up to help consumption</w:t>
      </w:r>
    </w:p>
    <w:p>
      <w:pPr>
        <w:pStyle w:val="ListParagrap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ll affiliate product in auto-responder</w:t>
      </w:r>
    </w:p>
    <w:p>
      <w:pPr>
        <w:pStyle w:val="ListParagrap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nd out useful content through your newsletter</w:t>
      </w:r>
    </w:p>
    <w:p>
      <w:pPr>
        <w:pStyle w:val="ListParagrap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mote other product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es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Getting JV Partners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1</w:t>
      </w:r>
      <w:r>
        <w:rPr>
          <w:rFonts w:cs="Calibri" w:ascii="Calibri" w:hAnsi="Calibri"/>
          <w:b/>
          <w:sz w:val="40"/>
          <w:szCs w:val="40"/>
        </w:rPr>
        <w:t xml:space="preserve">. </w:t>
      </w:r>
      <w:r>
        <w:rPr>
          <w:rFonts w:cs="Calibri" w:ascii="Calibri" w:hAnsi="Calibri"/>
          <w:sz w:val="40"/>
          <w:szCs w:val="40"/>
        </w:rPr>
        <w:t>Contact Matthew to schedule promotion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. Use Google and contact at least 10 potential partner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3. Use BBO Teleseminar Formula forum to get others to promote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3. Find </w:t>
      </w:r>
      <w:r>
        <w:rPr>
          <w:rFonts w:cs="Calibri" w:ascii="Calibri" w:hAnsi="Calibri"/>
          <w:b/>
          <w:sz w:val="40"/>
          <w:szCs w:val="40"/>
        </w:rPr>
        <w:t>at least</w:t>
      </w:r>
      <w:r>
        <w:rPr>
          <w:rFonts w:cs="Calibri" w:ascii="Calibri" w:hAnsi="Calibri"/>
          <w:sz w:val="40"/>
          <w:szCs w:val="40"/>
        </w:rPr>
        <w:t xml:space="preserve"> five other BBO Teleseminar Formula members and do an auto-responder swap with them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4. Find one other BBO Teleseminar Formula member (preferably same topic, but not necessary) and host a teleseminar with them on what you both learned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 this new teleseminar product as bonus to both your product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5. Contact Matthew if you want to do an auto-responder swap with BBOAdwords.com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40"/>
          <w:szCs w:val="40"/>
        </w:rPr>
      </w:pPr>
      <w:r>
        <w:rPr>
          <w:rFonts w:cs="Calibri" w:ascii="Calibri" w:hAnsi="Calibri"/>
          <w:b/>
          <w:color w:val="984806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Your Action Steps For Next Week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et your product ready to launch.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tact 10 potential JV partners to promote.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nd an email to Matthew when you are ready, and he will schedule a promotion of your new product.</w:t>
      </w:r>
    </w:p>
    <w:p>
      <w:pPr>
        <w:pStyle w:val="ListParagrap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31" w:right="1531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Copyright © 2007 Glanfield Marketing Solutions Inc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8947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79646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79646"/>
      <w:sz w:val="36"/>
      <w:szCs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79646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oteleseminarformula.com/members/webcast.php" TargetMode="External"/><Relationship Id="rId4" Type="http://schemas.openxmlformats.org/officeDocument/2006/relationships/hyperlink" Target="http://www.bboteleseminarformula.com/members/" TargetMode="External"/><Relationship Id="rId5" Type="http://schemas.openxmlformats.org/officeDocument/2006/relationships/hyperlink" Target="http://www.Time.gov/" TargetMode="External"/><Relationship Id="rId6" Type="http://schemas.openxmlformats.org/officeDocument/2006/relationships/hyperlink" Target="http://www.bboteleseminarformula.com/members/" TargetMode="External"/><Relationship Id="rId7" Type="http://schemas.openxmlformats.org/officeDocument/2006/relationships/hyperlink" Target="http://www.bboteleseminarformula.com/members/forum" TargetMode="External"/><Relationship Id="rId8" Type="http://schemas.openxmlformats.org/officeDocument/2006/relationships/hyperlink" Target="http://www.bboteleseminarformula.com/members/overview.pdf" TargetMode="External"/><Relationship Id="rId9" Type="http://schemas.openxmlformats.org/officeDocument/2006/relationships/hyperlink" Target="http://www.bboteleseminarformula.com/members/webcast.php" TargetMode="External"/><Relationship Id="rId10" Type="http://schemas.openxmlformats.org/officeDocument/2006/relationships/hyperlink" Target="http://www.bboteleseminarformula.com/members/ask.php" TargetMode="External"/><Relationship Id="rId11" Type="http://schemas.openxmlformats.org/officeDocument/2006/relationships/hyperlink" Target="http://www.bboteleseminarformula.com/members/topic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5:00Z</dcterms:created>
  <dc:creator>Matthew Glanfield</dc:creator>
  <dc:description/>
  <cp:keywords/>
  <dc:language>en-US</dc:language>
  <cp:lastModifiedBy>Matthew</cp:lastModifiedBy>
  <cp:lastPrinted>2007-05-31T12:11:00Z</cp:lastPrinted>
  <dcterms:modified xsi:type="dcterms:W3CDTF">2008-07-10T18:25:00Z</dcterms:modified>
  <cp:revision>2</cp:revision>
  <dc:subject/>
  <dc:title> </dc:title>
</cp:coreProperties>
</file>